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Участниками разработаны игры-путешествия, конспекты, дидактические игры по развитию речи, познавательных способностей, ознакомлению с окружающим миром, формированию элементарных математических представлений. Результаты работы инновационного объединения и Школы наставничества представлены на Городском фестивале проектов (май 2022 г.), Городском семинаре для руководителей и старших воспитателей детских садов города (декабрь 2022 г.), уроках МБОУ «Гимназия № 14» (апрель 2023 г.), городском мастер-классе по ознакомлению с набором </w:t>
            </w:r>
            <w:r>
              <w:rPr>
                <w:sz w:val="27"/>
                <w:szCs w:val="27"/>
                <w:lang w:val="en-US"/>
              </w:rPr>
              <w:t>MatataLab</w:t>
            </w:r>
            <w:r>
              <w:rPr>
                <w:sz w:val="27"/>
                <w:szCs w:val="27"/>
              </w:rPr>
              <w:t>» (ноябрь 2023 г.), конкурсах различных всероссийских уровне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- Всероссийский конкурс «Цифровизация» добровольной системы сертификации «ССит» - «Мататалаб – не скучно кодим» - диплом 1 место (2023 г.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- Всероссийский фестиваль профессионального мастерства работников образования «Педагогическая находка» - конкурсные материалы «Марафон Матата-игр» - диплом победителя (2023г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7"/>
                <w:szCs w:val="27"/>
              </w:rPr>
              <w:t>- «Элита Российского образования. Лучший урок - 2023» - диплом 1 место (2023 г.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ждународный конкурс «Итоги года» - диплом 1 степени (2023 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бщество в «В</w:t>
            </w:r>
            <w:r>
              <w:rPr>
                <w:sz w:val="22"/>
                <w:szCs w:val="22"/>
              </w:rPr>
              <w:t xml:space="preserve">Контакте» городской </w:t>
            </w:r>
            <w:r>
              <w:rPr/>
              <w:t>Школ</w:t>
            </w:r>
            <w:r>
              <w:rPr>
                <w:sz w:val="22"/>
                <w:szCs w:val="22"/>
              </w:rPr>
              <w:t>ы наставни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ind w:left="-15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«Программирование и алгоритмизация в ДОУ»</w:t>
            </w:r>
          </w:p>
          <w:p>
            <w:pPr>
              <w:pStyle w:val="Normal"/>
              <w:spacing w:before="94" w:after="94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vk.com/club22310501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3105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23:00Z</dcterms:created>
  <dc:creator>Пользователь</dc:creator>
  <dc:description/>
  <dc:language>en-US</dc:language>
  <cp:lastModifiedBy>Пользователь</cp:lastModifiedBy>
  <dcterms:modified xsi:type="dcterms:W3CDTF">2024-04-08T19:12:00Z</dcterms:modified>
  <cp:revision>1</cp:revision>
  <dc:subject/>
  <dc:title/>
</cp:coreProperties>
</file>