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/  В. И. Абаку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2023 год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В. А. Кос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2023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 первой группы раннего возраста 1 (1-2 год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102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8"/>
        <w:gridCol w:w="2143"/>
      </w:tblGrid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Режимный момент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 (длительность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ем детей, утренний фильтр, осмотр, гигиенические процедуры, свободная игра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00-08.00 (1:0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игиенические процедуры, самообслуживание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00-08.20 (0:2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20-08.50 (0:30)</w:t>
            </w:r>
          </w:p>
        </w:tc>
      </w:tr>
      <w:tr>
        <w:trPr>
          <w:trHeight w:val="518" w:hRule="atLeast"/>
        </w:trPr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-занятия с педагогом /самостоятельная деятель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том числе игры средней и высокой подвижности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50-09.00 (0:1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20-09.30 (0:1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:20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30- 09.40 (0:1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прогулке (гигиенические процедуры, самообслуживание, одевание  на прогулку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40 – 10.00 (0:2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 (игры, наблюдения, общественно полезный труд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том числе игры средней и высокой подвижности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0- 11.10 (1:1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:20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вращение с прогулки (гигиенические процедуры, самообслуживание), самостоятельная деятельность, подготовка к обеду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10-11.25 (0:15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25-11.55 (0:3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покойные игры, подготовка ко сну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55-12.05 (0:1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невной сон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5-15.05 (3:0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епенный подъем, закаливание, закаливающие и гигиенические мероприятия. Профилактическая гимнастика, свободная игра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5-15.35 (0:3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дник (усиленный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35-15.55 (0:2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55-16.00 (0:05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гровая  деятельность педагога с детьми  в рамках ОО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/ самостоятельная деятель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том числе игры средней и высокой подвижности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0-16.10 (0:1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40-16.50 (0:1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:20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прогулке (гигиенические процедуры, самообслуживание, одевание  на прогулку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50 – 17.10 (0:2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 (игры, наблюдения, общественно полезный труд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 том числе игры средней и высокой подвижности 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10-19.00 (1:5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:20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ход детей домой в сопровождении родителей (законных представителей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19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/  В. И. Абак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2023 год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В.А. Кос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2023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 второй группы раннего возраста 2,3 (2-3 год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102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8"/>
        <w:gridCol w:w="2143"/>
      </w:tblGrid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Режимный момент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 (длительность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Прием детей, утренний фильтр, осмотр, гигиенические процедуры, свободная игр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07.00-08.00 (1:00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Гигиенические процедуры, самообслуживание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08.00-08.20 (0:20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08.20-08.50 (0:30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ованная детская образовательная деятельность /самостоятельная деятель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 том числе игры средней и высокой подвижности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50-09.00 (0:1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20-09.30 (0:1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:20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09.30- 09.40 (0:10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Подготовка к прогулке (гигиенические процедуры, самообслуживание, одевание  на прогулку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09.40 – 10.00 (0:20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Прогулка (игры, наблюдения, общественно полезный труд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 том числе игры средней и высокой подвижност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10.00- 11.10 (1:1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0:20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звращение с прогулки (гигиенические процедуры, самообслуживание), самостоятельная деятельность, подготовка к обеду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11.10-11.25 (0:15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11.25-11.55 (0:30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Спокойные игры, подготовка ко сну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11.55-12.05 (0:10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Дневной сон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12.05-15.05 (3:00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Постепенный подъем, закаливание, закаливающие и гигиенические мероприятия. Профилактическая гимнастика, свободная игр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15.05-15.35 (0:30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Полдник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усиленный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15.35-15.55 (0:20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55-16.00 (0:05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педагога с детьми  в рамках ОО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/ самостоятельная деятель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том числе игры средней и высокой подвижност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0-16.10 (0:1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40-16.50 (0:1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:20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Подготовка к прогулке (гигиенические процедуры, самообслуживание, одевание  на прогулку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16.50 – 17.10 (0:20)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Прогулка (игры, наблюдения, общественно полезный труд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в том числе игры средней и высокой подвижности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17.10-19.00 (1:5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0:20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Уход детей домой в сопровождении родителей (законных представителей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До 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/  В. И. Абаку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2023 год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В.А. Кос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2023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жим дня младшей группы № 4, 7 (3-4 год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100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9"/>
        <w:gridCol w:w="2130"/>
      </w:tblGrid>
      <w:tr>
        <w:trPr/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Режимный момент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 (длительность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ем детей, утренний фильтр, осмотр, гигиенические процедуры, свободная игра, самостоятельная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свежем воздухе при благоприятных погодных условиях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00-07.45 (0:45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благоприятных погодных условиях на свежем воздухе на групповом участке / при неблагоприятной погоде – в спальном помещени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45-07.55 (0:10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игиенические процедуры, самообслужива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55-08.10 (0:15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тренний круг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10-08.30 (0:20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, дежурство (со 2 полугодия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30-09.00 (0:30)</w:t>
            </w:r>
          </w:p>
        </w:tc>
      </w:tr>
      <w:tr>
        <w:trPr>
          <w:trHeight w:val="372" w:hRule="atLeast"/>
        </w:trPr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ованная детская образовательная деятельность (2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ерыв между занятиями, подвижные игры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кружки, самостоятельная деятельность, занятия со специалистам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0-09.50 (1:0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 менее 0: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50-10.00 (0:10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дготовка к прогулке, прогулка (игры, наблюдения, общественно полезный труд), в том числ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 средней и высокой подвижност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0 – 11.20 (1:2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:3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вращение с прогулки, гигиенические процедуры, самостоятельная деятельность, игр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20-11.40 (0:20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обеду, обед, дежурство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40-12.10 (0:30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о сну, чтение перед сном, дневной сон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10-15.10 (3:00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епенный подъем, профилактические физкультурно-оздоровительные процедуры, закаливающие и гигиенические процедуры, самостоятельная деятельность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10-15.25(0:15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полднику, полдник (усиленный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25-15.55 (0:20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гры, самостоятельная деятельность, взаимодействие взрослого в различных видах деятельности (кружковая деятельность /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55-16.35 (0:40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35-16.50 (0:15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ечерний круг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50-17.00 (0:10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, самообслуживание, одевание на прогулку, подготовка к прогул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0-17.15 (0:15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гулка (наблюдения, труд, игры). В том числ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гры средней и высокой подвижности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15-19.00 (1:45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:2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ход детей домой в сопровождении родителей (законных представителей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/  В. И. Абаку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2023 год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В.А. Кос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2023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жим дня средней группы № 5 (4-5 лет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10460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0"/>
        <w:gridCol w:w="2410"/>
      </w:tblGrid>
      <w:tr>
        <w:trPr>
          <w:trHeight w:val="404" w:hRule="atLeast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Режимный момен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 (длительность)</w:t>
            </w:r>
          </w:p>
        </w:tc>
      </w:tr>
      <w:tr>
        <w:trPr>
          <w:trHeight w:val="379" w:hRule="atLeast"/>
        </w:trPr>
        <w:tc>
          <w:tcPr>
            <w:tcW w:w="8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ем детей, утренний фильтр, осмотр, гигиенические процедуры, свободная игра, самостоятельная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свежем воздухе при благоприятных погодных условия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00-07.45 (0:45)</w:t>
            </w:r>
          </w:p>
        </w:tc>
      </w:tr>
      <w:tr>
        <w:trPr>
          <w:trHeight w:val="379" w:hRule="atLeast"/>
        </w:trPr>
        <w:tc>
          <w:tcPr>
            <w:tcW w:w="8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енняя гимнас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благоприятных погодных условиях на свежем воздухе на групповом участке / при неблагоприятной погоде – в спортивном з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45-07.55 (0:10)</w:t>
            </w:r>
          </w:p>
        </w:tc>
      </w:tr>
      <w:tr>
        <w:trPr>
          <w:trHeight w:val="379" w:hRule="atLeast"/>
        </w:trPr>
        <w:tc>
          <w:tcPr>
            <w:tcW w:w="8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, самообслужи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55-08.10 (0:15)</w:t>
            </w:r>
          </w:p>
        </w:tc>
      </w:tr>
      <w:tr>
        <w:trPr>
          <w:trHeight w:val="379" w:hRule="atLeast"/>
        </w:trPr>
        <w:tc>
          <w:tcPr>
            <w:tcW w:w="8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тренний 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-08.30 (0:20)</w:t>
            </w:r>
          </w:p>
        </w:tc>
      </w:tr>
      <w:tr>
        <w:trPr>
          <w:trHeight w:val="419" w:hRule="atLeast"/>
        </w:trPr>
        <w:tc>
          <w:tcPr>
            <w:tcW w:w="8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, дежур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40-9.00 (0:20)</w:t>
            </w:r>
          </w:p>
        </w:tc>
      </w:tr>
      <w:tr>
        <w:trPr>
          <w:trHeight w:val="368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детская образовательная деятельность (2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ерыв между занятиями, подвижные игры малой и средней актив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самостоятельная деятельность, кружки, занятия со специалист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0.10 (1:1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0: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20 (0:10)</w:t>
            </w:r>
          </w:p>
        </w:tc>
      </w:tr>
      <w:tr>
        <w:trPr>
          <w:trHeight w:val="424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 (игры, наблюдения, труд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 средней и высокой подви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1.50 (1:3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30</w:t>
            </w:r>
          </w:p>
        </w:tc>
      </w:tr>
      <w:tr>
        <w:trPr>
          <w:trHeight w:val="404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гигиенические процедуры, игры, самостоятель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10 (0:20)</w:t>
            </w:r>
          </w:p>
        </w:tc>
      </w:tr>
      <w:tr>
        <w:trPr>
          <w:trHeight w:val="419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, дежур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-12.50 (0:40)</w:t>
            </w:r>
          </w:p>
        </w:tc>
      </w:tr>
      <w:tr>
        <w:trPr>
          <w:trHeight w:val="404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о сну, чтение перед сном, дневной с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-15.20 (2:30)</w:t>
            </w:r>
          </w:p>
        </w:tc>
      </w:tr>
      <w:tr>
        <w:trPr>
          <w:trHeight w:val="45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епенный подъем, профилактические физкультурно-оздоровительные процедуры, закаливающие и гигиенические процедуры, самостоятель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5.40(0:20)</w:t>
            </w:r>
          </w:p>
        </w:tc>
      </w:tr>
      <w:tr>
        <w:trPr>
          <w:trHeight w:val="45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олднику, полдник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усилен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00 (0:20)</w:t>
            </w:r>
          </w:p>
        </w:tc>
      </w:tr>
      <w:tr>
        <w:trPr>
          <w:trHeight w:val="45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заимодействие взрослого в различных видах деятельности (кружковая деятельность/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нятия со специалист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30 (0:30)</w:t>
            </w:r>
          </w:p>
        </w:tc>
      </w:tr>
      <w:tr>
        <w:trPr>
          <w:trHeight w:val="45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-16.50 (0:20)</w:t>
            </w:r>
          </w:p>
        </w:tc>
      </w:tr>
      <w:tr>
        <w:trPr>
          <w:trHeight w:val="45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ечерний 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0-17.00 (0:10)</w:t>
            </w:r>
          </w:p>
        </w:tc>
      </w:tr>
      <w:tr>
        <w:trPr>
          <w:trHeight w:val="45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, самообслуживание, одевание на прогулку, подготовка к прогул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7.15 (0:15)</w:t>
            </w:r>
          </w:p>
        </w:tc>
      </w:tr>
      <w:tr>
        <w:trPr>
          <w:trHeight w:val="45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, прогул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(наблюдения, труд, игры)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 средней и высокой подви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5-19.00 (1:4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0</w:t>
            </w:r>
          </w:p>
        </w:tc>
      </w:tr>
      <w:tr>
        <w:trPr>
          <w:trHeight w:val="45" w:hRule="atLeas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ход детей домой в сопровождении родителей (законных представител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/  В. И. Абаку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2023 год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В.А. Кос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202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жим дня старшей группы № 6, 8 (5-6лет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олодный период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268"/>
      </w:tblGrid>
      <w:tr>
        <w:trPr>
          <w:trHeight w:val="24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Режимный мо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 (длительность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ем детей, утренний фильтр, осмотр, гигиенические процедур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игры, общественно полезный труд (на свежем воздухе при благоприятных погодных условия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00-07.45 (0:45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благоприятных погодных условиях на свежем воздухе на групповом участке / при неблагоприятной погоде – в музыкальном за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45-07.55 (0:10) (0:10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, самообслужи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55-08.05 (0:10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тренний к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-08.25 (0:20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, дежур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5 – 08.50 (0:25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детская образовательная деятельность (2 занятия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ерывы между занятиями, подвижные игры малой и средней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самостоятельная деятельность, кружки, занятия со специалис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50-10.45 (1:5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0:10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 10.20 (0:10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, самообслуживание, одевание на прогулку, подготовка к прогул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5-11.00 (0:15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а (наблюдения, труд, игры)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 средней и высокой подви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20 (1:2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30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щение с прогулки, игры, гигиенические процедуры, самостоятельная деятель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30 (0:10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, дежур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2.55 (0:25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чтение перед сном, дневной с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5-15.25 (2:30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епенный подъем, закаливающие и гигиенические процедуры, профилактическая гимнастика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-15.40 (0:15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олднику, полдник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усилен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5.55 (0:15)</w:t>
            </w:r>
          </w:p>
        </w:tc>
      </w:tr>
      <w:tr>
        <w:trPr>
          <w:trHeight w:val="31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образовательная деятельность (2-3 раза в неделю)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5-16.20 (0:25)</w:t>
            </w:r>
          </w:p>
        </w:tc>
      </w:tr>
      <w:tr>
        <w:trPr>
          <w:trHeight w:val="31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, игры 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Взаимодействие взрослого в различных видах деятельности (кружковая деятель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0-16.50 (0:30)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ечерний к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0-17.00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, самообслуживание, одевание на прогулку, подготовка к прогул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7.15 (0:15)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а (наблюдения, труд, игры)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 средней и высокой подви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5-19.00 (1:4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30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ход детей домой в сопровождении родителей (законных представите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9.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/  В. И. Абаку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2023 год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В.А. Кос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202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жим дня подготовительной к школе группы № 9 (6-7 лет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101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1"/>
        <w:gridCol w:w="2384"/>
      </w:tblGrid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Режимный момен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 (длительность)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ем детей, утренний фильтр, осмотр, гигиенические процедуры, самостоятельные иг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 полезный труд (на свежем воздухе при благоприятных погодных условиях*)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00-07.55 (0:55)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благоприятных погодных условиях на свежем воздухе на групповом участк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благоприятной погоде – в спортивном зале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45-07.55 (0:10)*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15-08.25 (0:10)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гиенические процедуры, самообслуживание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55-08.10 (0:1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тренний круг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10-08.30 (0: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55-08.15 (0:20) 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, дежурство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30-08.50 (0:20)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детская образовательная деятельност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детская образовательная деятельност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детская образовательная деятельность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334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самостоятельная деятельность, кружки, занятия со специалистам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ерывы между занятиями, подвижные игры малой и средней активности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50-10.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0:10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10-10.20 (0:10)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, самообслуживание, одевание на прогулку, подготовка к прогулке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:50-11.00 (0:10)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гулка, (игры, наблюдения, труд), в том числ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 средней и высокой подвижности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0-12.30 (1:3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:30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вращение с прогулки, гигиенические процедуры, самообслуживание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30-12.40 (0:10)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обеду, обед, дежурство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40-13.00 (0:20)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о сну, чтение перед сном, дневной сон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0-15.30 (2:30)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епенный подъем, закаливающие и гигиенические процедуры, профилактическая гимнастика, самостоятельная деятельность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5.45 (0:15)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олднику, полдник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усиленны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журство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5-16.00 (0:15)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детская образовательная деятельность / Чтение художественной литера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самостоятельная деятельность детей, организованная детская деятельность / взаимодействие взрослого в различных видах деятельности (кружковая деятельность)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0-16.30 (0:3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30-16.50  (0:20)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ечерний круг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50-17.00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, самообслуживание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0-17.10 (0:10)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гулка, (игры, наблюдения, труд), в том числе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 средней и высокой подвижности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10-19.00 (1:5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:30</w:t>
            </w:r>
          </w:p>
        </w:tc>
      </w:tr>
      <w:tr>
        <w:trPr/>
        <w:tc>
          <w:tcPr>
            <w:tcW w:w="7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ход детей домой в сопровождении родителей (законных представителей)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19.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/  В. И. Абаку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2023 год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В.А. Кос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3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жим дня старшей логопедической  группы № 11 (5-6лет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олодный период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268"/>
      </w:tblGrid>
      <w:tr>
        <w:trPr>
          <w:trHeight w:val="24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Режимный мо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 (длительность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ем детей, утренний фильтр, осмотр, гигиенические процедуры, самостоятельные иг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 полезный труд (на свежем воздухе при благоприятных погодных условиях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 учителя-логоп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00-08.00 (1:0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благоприятных погодных условиях на свежем воздухе на групповом участ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благоприятной погоде – в музыкальном за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45-07.55 (0:10)*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00-08.10 (0:10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педагога с детьми  в рамках А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10-08.25 (0:15) 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, дежур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5-08.45 (0:20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тренний к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45-09.00 (0:15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689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детская образовательная деятельность/логопедическое занят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689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детская образовательная деятельность/логопедическое занят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ерыв между занятиями, подвижные игры малой и средней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самостоятельная деятельность, кружки, занятия со специалис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 (0:2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00 (0:2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0:10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 10.10 (0:10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общественно полезный труд. Индивидуальная работа логопеда с детьми, с узкими специалис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 (0:4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, самообслуживание, одевание на прогулку, подготовка к прогул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50-11.00 (0:10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а (наблюдения, труд, игры)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 средней и высокой подви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15 (1:1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30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щение с прогулки, игры, гигиенические процедуры, самостоятельная деятель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2.25 (0:10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, дежур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5-12.50 (0:25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чтение перед сном, дневной с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-15.20 (2:30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епенный подъем, закаливающие и гигиенические процедуры, профилактическая гимнастика, самостоя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5.35 (0:15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олднику, полдник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усилен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5-15.50 (0:15)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детская образовательная деятельность / Чтение художественной литературы / Индивидуальная работа воспитателя с детьми по заданию логоп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-16.10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редней и высокой подви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-16.20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воспитателя с детьми по заданию логопеда / игры, самостоятельная деятельность дете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заимодействие взрослого в различных видах деятельности (кружковая деятель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0-16.50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ечерний к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0-17.00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 (гигиенические процедуры, самообслужив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0-17.10 (0:10)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гулка, (игры, наблюдения, труд), в том числе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 средней и высокой подви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10-19.00 (1:5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:30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ход детей домой в сопровождении родителей (законных представите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19.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/  В. И. Абаку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2023 год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В.А. Кос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2023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жим дня подготовительной к школе группы № 10 (6-7 лет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101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3"/>
        <w:gridCol w:w="2242"/>
      </w:tblGrid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lang w:eastAsia="ru-RU"/>
              </w:rPr>
              <w:t>Режимный момен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lang w:eastAsia="ru-RU"/>
              </w:rPr>
              <w:t>Время проведения (длительность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Прием детей, утренний фильтр, осмотр, гигиенические процедуры, самостоятельные иг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 полезный труд (на свежем воздухе при благоприятных погодных условиях*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с детьми учителя-логопеда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7.00-08.00 (1:00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*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нняя гимнаст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благоприятных погодных условиях на свежем воздухе на групповом участк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благоприятной погоде – в спортивном зале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.45-07.55 (0:10)*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8.00-08.10 (0:10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 деятельность педагога с детьми  в рамках АО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.10-08.25 (0:15) 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дготовка к завтраку, завтрак, дежурств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25 – 08.45 (0:20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тренний круг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8.45-09.00 (0:15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autoSpaceDE w:val="false"/>
              <w:spacing w:lineRule="auto" w:line="240"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ная детская образовательная деятельность/ логопедическое занятие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autoSpaceDE w:val="false"/>
              <w:spacing w:lineRule="auto" w:line="240"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ная детская образовательная деятельность/ логопедическое занятие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ерерывы между занятиями, подвижные игры малой и средней активности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-9.25 (0:2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-10.00 (0:2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:10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торой завтра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.00-10.10 (0:10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48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Игры, самостоятельная деятельность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логопеда с детьми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-10.35 (0:25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гры, общественно полезный труд (игры, наблюдения, труд). Занятия со специалистами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.35-11.00 (0:25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иенические процедуры, самообслуживание, одевание на прогулку, подготовка к прогулке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1:00-11.10 (0:10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Прогулка, (игры, наблюдения, труд), в том числ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гры средней и высокой подвижности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1.10-12.25 (1:15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:30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озвращение с прогулки, гигиенические процедуры, самообслужи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логопеда с детьми. Чтение художественной литературы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.25-12.40 (0:15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дготовка к обеду, обед, дежурств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.40-13.00 (0:20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дготовка ко сну, чтение перед сном, дневной сон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3.00-15.30 (2:30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степенный подъем, закаливающие и гигиенические процедуры, профилактическая гимнастика, самостоятельная деятельность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45 (0:15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полднику, полдник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(усиленный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дежурств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5-16.00 (0:15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ная детская образовательная деятельность с детьми / Чтение художественной литературы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воспитателя с детьми по заданию логопеда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 – 16.25 (0:25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работа воспитателя с детьми по заданию логопеда, игры, свободная деятельность детей /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Взаимодействие взрослого в различных видах деятельности (кружковая деятельность)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5-16.50 (0:25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ечерний круг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6.50-17.00 (0:10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огулке (гигиенические процедуры, самообслуживание)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7.00-17.10 (0:10)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Прогулка, (игры, наблюдения, труд), в том числе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гры средней и высокой подвижности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7.10-19.00 (1:5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:30</w:t>
            </w:r>
          </w:p>
        </w:tc>
      </w:tr>
      <w:tr>
        <w:trPr/>
        <w:tc>
          <w:tcPr>
            <w:tcW w:w="7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ход детей домой в сопровождении родителей (законных представителей)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 19.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tbl>
      <w:tblPr>
        <w:tblW w:w="102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8"/>
        <w:gridCol w:w="2143"/>
      </w:tblGrid>
      <w:tr>
        <w:trPr/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Режимный момент ясл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 (длительность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ем детей, утренний фильтр, осмотр, гигиенические процедуры, свободная игра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00-08.00 (1:0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игиенические процедуры, самообслуживание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00-08.10 (0:1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10-08.30 (0:2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гры 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30-08.40 (0:10)</w:t>
            </w:r>
          </w:p>
        </w:tc>
      </w:tr>
      <w:tr>
        <w:trPr>
          <w:trHeight w:val="518" w:hRule="atLeast"/>
        </w:trPr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ованная детская образовательная деятельность/игровая деятельность (по подгруппам 3) / Самостоятельная деятельность (по подгруппам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50-09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5-09.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20-09.25</w:t>
            </w:r>
          </w:p>
        </w:tc>
      </w:tr>
      <w:tr>
        <w:trPr>
          <w:trHeight w:val="279" w:hRule="atLeast"/>
        </w:trPr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игиенические процедуры, самообслуживание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25-09.35 (0:1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35- 09.45 (0:1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прогулке (гигиенические процедуры, самообслуживание, одевание  на прогулку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45 – 10.00 (0:15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 (игры, наблюдения, общественно полезный труд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том числе игры средней и высокой подвижности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0- 11.30 (1:3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:20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вращение с прогулки (гигиенические процедуры, самообслуживание), самостоятельная деятельность, подготовка к обеду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30-11.45 (0:15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45-12.15 (0:3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покойные игры, подготовка ко сну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15-12.25 (0:1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невной сон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25-15.25 (3:0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епенный подъем, закаливание, закаливающие и гигиенические мероприятия. Профилактическая гимнастика, самостоятельная деятельность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25-15.45 (0:2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45-16.05 (0:2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ованная детская образовательная деятельность/игровая деятельность (по подгруппам) / самостоятельная деятельность (по подгруппам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5-16.15 (0:1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20-16.35 (0:1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40-16.50 (0:1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прогулке (гигиенические процедуры, самообслуживание, одевание  на прогулку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50 – 17.10 (0:20)</w:t>
            </w:r>
          </w:p>
        </w:tc>
      </w:tr>
      <w:tr>
        <w:trPr/>
        <w:tc>
          <w:tcPr>
            <w:tcW w:w="8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 (игры, наблюдения, общественно полезный труд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 том числе игры средней и высокой подвижности 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10-18.40 (1:30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:20</w:t>
            </w:r>
          </w:p>
        </w:tc>
      </w:tr>
      <w:tr>
        <w:trPr/>
        <w:tc>
          <w:tcPr>
            <w:tcW w:w="8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вращение с прогулки, самостоятельная деятельность, уход детей домой в сопровождении родителей (законных представителей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:40:19.00 (0:20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9:00Z</dcterms:created>
  <dc:creator>Windows User</dc:creator>
  <dc:description/>
  <cp:keywords/>
  <dc:language>en-US</dc:language>
  <cp:lastModifiedBy>Пользователь</cp:lastModifiedBy>
  <cp:lastPrinted>2023-09-04T07:42:00Z</cp:lastPrinted>
  <dcterms:modified xsi:type="dcterms:W3CDTF">2023-09-04T04:44:00Z</dcterms:modified>
  <cp:revision>5</cp:revision>
  <dc:subject/>
  <dc:title/>
</cp:coreProperties>
</file>